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Расписание Богослужений на декабрь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в храме святителя Спиридона Тримифунтского в Фил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11367" w:type="dxa"/>
        <w:jc w:val="left"/>
        <w:tblInd w:w="-1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"/>
        <w:gridCol w:w="400"/>
        <w:gridCol w:w="3762"/>
        <w:gridCol w:w="720"/>
        <w:gridCol w:w="6102"/>
      </w:tblGrid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00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Молебен с акафистом святителю Спиридону Тримифунтскому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празнство Рождества Христова. Свщмч. Игнатия Богоносца. Прав. Иоанна Кронштадтского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.8.0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 xml:space="preserve">Утреня. Литургия. 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б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бота перед Рождеством Христовым. Свт. Петра 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.0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Исповедь.  </w:t>
            </w:r>
            <w:r>
              <w:rPr>
                <w:color w:val="000000"/>
                <w:sz w:val="16"/>
                <w:szCs w:val="16"/>
              </w:rPr>
              <w:t>Утреня. Литургия. Панихида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б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3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споведь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б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0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сенощное бдение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вс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еделя 30-я по Пятидесятнице. Перед рождеством Христовым. Свв.отец. Вмч. Анастасии Узорешительницы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.0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Часы. Литургия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вс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u w:val="single"/>
              </w:rPr>
              <w:t>Молебен с акафистом свт. Луке Крымскому. Водосвятие. Молебен избранным святым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н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Исповедь. Вечерня. Утреня. 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т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вечерие Рождества Христов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.8.0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16"/>
                <w:szCs w:val="16"/>
              </w:rPr>
              <w:t>Царские Часы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вт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21.0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Исповедь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22.0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Всенощное бдение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7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ср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РОЖДЕСТВО ГОСПОДА БОГА И СПАСА НАШЕГО ИИСУСА ХРИСТ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00.0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Часы. Божественная Литургия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.10.0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Часы. Поздняя Божественная Литургия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16.0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 xml:space="preserve">Вечерня. 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б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бота по Рождестве Христовом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ведь. Утреня. Литургия. 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б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3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споведь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б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0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сенощное бдение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вс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еделя 31-я по Пятидесятнице., по Рождестве Христовом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.0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Часы. Литургия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т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3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ведь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т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0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нощное бдение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езание Господне. Свт. Василия Великого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0 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асы. Литургия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чт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рп. Серафима Саровского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.0 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Исповедь. Утреня. Литургия. 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 перед Богоявлением. Собор 70-ти апп.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ведь. Утреня. Литургия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сб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6.4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Исповедь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сб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7.0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Всенощное бдение.</w:t>
            </w:r>
          </w:p>
        </w:tc>
      </w:tr>
      <w:tr>
        <w:trPr>
          <w:trHeight w:val="682" w:hRule="atLeast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вс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Неделя 32-я по Пятидесятнице. Навечерие Богоявления.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.0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Часы. Литургия. Вечерня. Великое освящение воды.</w:t>
            </w:r>
          </w:p>
        </w:tc>
      </w:tr>
      <w:tr>
        <w:trPr>
          <w:trHeight w:val="344" w:hRule="atLeast"/>
        </w:trPr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6.3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Исповедь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7.0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Всенощное бдение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9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пн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FF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FF0000"/>
                <w:sz w:val="16"/>
                <w:szCs w:val="16"/>
                <w:u w:val="none"/>
              </w:rPr>
              <w:t>КРЕЩЕНИЕ ГОСПОДА БОГА И СПАСА НАШЕГО ИИСУСА ХРИСТ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.0 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Часы. Литургия. Великое освящение воды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0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Молебен с акафистом святителю Спиридону Тримифунтскому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п. Феодосия Великого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ведь. Утреня. Литургия. Панихида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б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.3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споведь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б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.0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сенощное бдение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5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вс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Неделя 29-я по Пятидесятнице. Муч. Татианы.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.0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Часы. Литургия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вс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u w:val="single"/>
              </w:rPr>
              <w:t>Молебен с акафистом свт. Луке Крымскому. Водосвятие. Молебен избранным святым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27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вт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Равноап. Нины Грузинской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8. 0 0 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Исповедь. Утреня. Литургия. 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29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чт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0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Молебен с акафистом святителю Спиридону Тримифунтскому.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т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рп. Антония Великого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.0 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Исповедь. Утреня. Литургия. 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сб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Свтт. Афонасия и Кирилла Александрийских. Прп. Кирилла и Марии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. 0 0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споведь. Утреня. Литургия. Панихид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30:00Z</dcterms:created>
  <dc:creator>user</dc:creator>
  <dc:description/>
  <dc:language>en-US</dc:language>
  <cp:lastModifiedBy>А.Н.</cp:lastModifiedBy>
  <cp:lastPrinted>2014-10-28T17:57:00Z</cp:lastPrinted>
  <dcterms:modified xsi:type="dcterms:W3CDTF">1998-12-31T22:30:00Z</dcterms:modified>
  <cp:revision>2</cp:revision>
  <dc:subject/>
  <dc:title>Расписание Богослужений на октябрь 2014 года</dc:title>
</cp:coreProperties>
</file>